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艾滋病的关怀和护理</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感染者克服偏激心理，给自己心理上的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得知自己感染了艾滋病病毒之后，很多人都会产生震惊、拒绝、恐惧、报复、厌世等心理情绪。这些情绪是正常的，可以理解的，但对自己的身体非常有害。感染者应该努力克服偏激心理，保持平和的心态，这样才能自我创造一个良好的生活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克服这些心理障碍，需要：正视现实、保持平常心、结交朋友、保持生活自立能力、保持良好的自我感觉、永远保持希望、学会宽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正视现实：应该正视自己已被感染这一事实，同时认识到艾滋病是一种可控制的慢性传染病，从感染到发病还有很长时间，所以只要保持乐观的情绪，积极配合治疗，在很大程度上感染者的生存时间的长短是可以自己把握的。因此，感染了艾滋病，要正确对待这种疾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持平常心：感染艾滋病病毒并不是一种特殊情况，它在世界上许多地方都发生过，并且每天都在发生。而且任何人都有可能被感染。艾滋病与目前许多慢性传染病一样，虽不能治愈，但能有效控制。因此完全不必要有自鄙、自悲的心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结交朋友：如果有条件，您可以与其他艾滋病病毒感染者建立联系，相互之间可以定期见面，诉说自己内心的感受，宣泄一下自己的情绪和交流自己保养身体的心得。这样既可以结交许多新朋友，了解许多有用的信息，又有利于使自己重新建立生活的信息。您应该相信，您并不孤独，在社会上有许多人，包括你们的亲属和朋友都在关心和帮助你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持生活自立能力：我们建议您在日常生活中尽量保持自己的自立能力（即使是在已经出现有关艾滋病症状时期），例如帮助家里做一些家务，这样既能融洽自己与家人的关系，还可以从中认识到自己存在的价值，可调节自己的情绪，有利于身体健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持良好的自我感觉：保持一种良好的自我感觉是很重要的。您应该坚信，您仍然是过去的自己。如果过去您在别人的眼中是个有用的人，那么现在依然是。不管别人怎样看，自己要尽量使自己融合于社会和家庭之中，显示出自己仍然是他们之中一名负责人的成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永远保持希望：事实上，有很多理由可以使您保持希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虽然艾滋病目前尚不能治愈，但已有药物能有效地控制住病情。目前药物的价格虽然很高，但正在下降。而且感染了艾滋病病毒后，要在很长时间后才可能发病，一般要</w:t>
      </w:r>
      <w:r>
        <w:rPr>
          <w:rFonts w:cs="宋体;SimSun" w:ascii="宋体;SimSun" w:hAnsi="宋体;SimSun"/>
          <w:kern w:val="0"/>
          <w:sz w:val="24"/>
        </w:rPr>
        <w:t>7-15</w:t>
      </w:r>
      <w:r>
        <w:rPr>
          <w:rFonts w:ascii="宋体;SimSun" w:hAnsi="宋体;SimSun" w:cs="宋体;SimSun"/>
          <w:kern w:val="0"/>
          <w:sz w:val="24"/>
        </w:rPr>
        <w:t>年。因此，尽管自己已被感染艾滋病病毒，仍能生活很多年，所以有利有安排好自己的生活，继续好好的生活下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过去许多曾经被视为不治之症的疾病，都被攻克和治愈了。相信随着社会的进步和科学技术的发展，艾滋病也一定能够被攻克。人类会在不久的将来，研制出更有效的治疗药物，从而根治艾滋病。乐观坚强的生活下去，离那一天会更近，最终被治愈的可能性也就更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要相信，随着社会进步和科学技术的发展，昂贵的药物是会逐步降价的。虽然目前国内暂时还不能批量生产抗病毒药物，但一方面政府和社会都在努力使进口药物的价格下降；另一方面，国内也在积极探索研制抗病毒药物。相信在不久的将来，一种在价格上普通人也能负担的有效抗病毒药物会问世，一般的感染者都能得到有效治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会宽容：感染了艾滋病病毒之后，您和您的家人都可能面对较重的心理和经济等方面的负担，从而影响到情绪。这时，请不要介意家庭成员无意的不适当的词语。有时他们可能会无意识的流露出不耐烦、不满的言语，这是很难避免的。我们希望您能理解家人所受到的来自社会环境、心理和经济等方面的压力，体谅他们的心情。您应该相信，血浓于水，他们和你有着无法切断的联系，他们始终是关爱你的。您应该以宽容的态度来看到这些冷语，多和家人进行沟通，以积极的态度参加家庭事务的处理和活动，时刻显示出自己是一个负责人的家庭成员。</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定期体检，了解自己的病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艾滋病病毒感染者或者艾滋病人应定期体检，时时了解自己病情的发展进程。应按当地疾病控制部门的要求，去指定的医院和医生处就诊和接受体检，并遵医嘱积极配合治疗。对有关部门为您指定的医生，不要有顾虑，也不需隐瞒什么。因为依照国家的有关条例，他们有责任、有义务对你的感染情况进行保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目前，艾滋病是可以通过药物有效控制的，由于艾滋病病毒感染导致的各种机会性感染和相关症状也可以通过常规医药加以治疗。因此，定期到医院检查，及时接受治疗，保持良好的健康状况，避免发病。在感到不舒服时，应及时去医院就诊，以便得到及时治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  艾滋病感染者的营养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先，注意每天摄入足够量的营养来维持身体健康：因为营养不良会加剧已经减弱了的免疫系统的损害。另外，艾滋病患者常因口腔感染不能顺利进食而致营养不良，而营养不良更容易导致各种机会性感染。因此，建议采用含高蛋白的膳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注意食品卫生：因为艾滋病人和感染者已处于免疫力十分低的状况，若食用被污染的食物极易导致食物中毒。另外，还应避免吃生的海鲜以及未加工熟的肉类等食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按时吃饭：病人由于并未感到届，或由于用药产生副作用，或心情不佳等原因吃不下饭，此时必须要求自己按时进食。只有这样，才能使自己保持足够的体力和充足的营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注意科学、合理搭配和食物的多样性：食物的种类以新鲜、多品种为宜，最好不要偏食。但如果感染者</w:t>
      </w:r>
      <w:r>
        <w:rPr>
          <w:rFonts w:cs="宋体;SimSun" w:ascii="宋体;SimSun" w:hAnsi="宋体;SimSun"/>
          <w:kern w:val="0"/>
          <w:sz w:val="24"/>
        </w:rPr>
        <w:t>/</w:t>
      </w:r>
      <w:r>
        <w:rPr>
          <w:rFonts w:ascii="宋体;SimSun" w:hAnsi="宋体;SimSun" w:cs="宋体;SimSun"/>
          <w:kern w:val="0"/>
          <w:sz w:val="24"/>
        </w:rPr>
        <w:t>病人对某些食物偏爱也不妨多吃一些。要注意选择那些含有纤维素且易消化、易烹煮的品种，对已出现艾滋病相关症状的病人更应注意。如果吃了不易消化或烹煮不当的食物可能导致病人腹泻加重。若感染者或病人食用固定食物有困难，可以吃半流体或流体食物。有习惯性腹泻的感染者或病人应每日口服补液（若自行配置，其比例为</w:t>
      </w:r>
      <w:r>
        <w:rPr>
          <w:rFonts w:cs="宋体;SimSun" w:ascii="宋体;SimSun" w:hAnsi="宋体;SimSun"/>
          <w:kern w:val="0"/>
          <w:sz w:val="24"/>
        </w:rPr>
        <w:t>1</w:t>
      </w:r>
      <w:r>
        <w:rPr>
          <w:rFonts w:ascii="宋体;SimSun" w:hAnsi="宋体;SimSun" w:cs="宋体;SimSun"/>
          <w:kern w:val="0"/>
          <w:sz w:val="24"/>
        </w:rPr>
        <w:t>公斤水加</w:t>
      </w:r>
      <w:r>
        <w:rPr>
          <w:rFonts w:cs="宋体;SimSun" w:ascii="宋体;SimSun" w:hAnsi="宋体;SimSun"/>
          <w:kern w:val="0"/>
          <w:sz w:val="24"/>
        </w:rPr>
        <w:t>1</w:t>
      </w:r>
      <w:r>
        <w:rPr>
          <w:rFonts w:ascii="宋体;SimSun" w:hAnsi="宋体;SimSun" w:cs="宋体;SimSun"/>
          <w:kern w:val="0"/>
          <w:sz w:val="24"/>
        </w:rPr>
        <w:t>汤匙白糖和</w:t>
      </w:r>
      <w:r>
        <w:rPr>
          <w:rFonts w:cs="宋体;SimSun" w:ascii="宋体;SimSun" w:hAnsi="宋体;SimSun"/>
          <w:kern w:val="0"/>
          <w:sz w:val="24"/>
        </w:rPr>
        <w:t>1</w:t>
      </w:r>
      <w:r>
        <w:rPr>
          <w:rFonts w:ascii="宋体;SimSun" w:hAnsi="宋体;SimSun" w:cs="宋体;SimSun"/>
          <w:kern w:val="0"/>
          <w:sz w:val="24"/>
        </w:rPr>
        <w:t>汤匙食盐）加以补充，以维持体内电解质的平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4</w:t>
      </w:r>
      <w:r>
        <w:rPr>
          <w:rFonts w:ascii="宋体;SimSun" w:hAnsi="宋体;SimSun" w:cs="宋体;SimSun"/>
          <w:b/>
          <w:bCs/>
          <w:kern w:val="0"/>
          <w:sz w:val="24"/>
        </w:rPr>
        <w:t>．感染者的吸烟和饮酒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艾滋病病毒感染者和艾滋病病人来说，吸烟和饮酒对其健康的危害大于其它人，这是因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吸烟和饮酒将使人体的免疫功能下降并加重其肝脏代谢负担，使感染者更易感染其它致病微生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饮酒过量可导致人的意志失控，可能使人作出有害于健康的事，如进行不安全的性交、易染上性病、加速自身所患艾滋病的进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吸烟和饮酒会给人们带来较大的消费负担，每月用于这两项的花费可能要超过一般营养食品的支持，如鸡蛋和牛奶的消费。对于经济上不富裕的感染者或病人来说，把这笔钱用于购买营养食品将更有利于延长自己的生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关于宠物饲养问题。</w:t>
      </w:r>
    </w:p>
    <w:p>
      <w:pPr>
        <w:pStyle w:val="Normal"/>
        <w:widowControl/>
        <w:ind w:firstLine="120"/>
        <w:jc w:val="left"/>
        <w:rPr>
          <w:rFonts w:ascii="宋体;SimSun" w:hAnsi="宋体;SimSun" w:cs="宋体;SimSun"/>
          <w:kern w:val="0"/>
          <w:sz w:val="24"/>
        </w:rPr>
      </w:pPr>
      <w:r>
        <w:rPr>
          <w:rFonts w:ascii="宋体;SimSun" w:hAnsi="宋体;SimSun" w:cs="宋体;SimSun"/>
          <w:kern w:val="0"/>
          <w:sz w:val="24"/>
        </w:rPr>
        <w:t xml:space="preserve">如果感染者或者病人家里养有猫、狗等小动物，我们建议立即送给别人或者暂时放到别处豢养。因为猫和狗的体内有许多致病菌或者寄生虫。一般情况下，人们有健全的免疫系统，正常的免疫反应可以避免感染，而艾滋病感染者或病人的免疫力已经比一般人下降了许多，很容易造成感染。目前在临床上已经发现很多艾滋病病人感染了弓形体就是由于养猫或狗造成的交叉感染。所以，养宠物对一般人是安全的，而对于免疫力下降的艾滋病病毒感染者和病人则可能是致命的。如果为了派遣生活中的孤独与寂寞，建议您用其它的方法来替代，如下棋、听音乐、看电视等。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1:00Z</dcterms:created>
  <dc:creator>Administrator</dc:creator>
  <dc:description/>
  <cp:keywords/>
  <dc:language>en-US</dc:language>
  <cp:lastModifiedBy>Administrator</cp:lastModifiedBy>
  <dcterms:modified xsi:type="dcterms:W3CDTF">2015-11-11T08:23:00Z</dcterms:modified>
  <cp:revision>3</cp:revision>
  <dc:subject/>
  <dc:title/>
</cp:coreProperties>
</file>