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防</w:t>
      </w:r>
      <w:r>
        <w:rPr>
          <w:b/>
          <w:sz w:val="44"/>
          <w:szCs w:val="44"/>
        </w:rPr>
        <w:t>H7N9</w:t>
      </w:r>
      <w:r>
        <w:rPr>
          <w:b/>
          <w:sz w:val="44"/>
          <w:szCs w:val="44"/>
        </w:rPr>
        <w:t>禽流感常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近期，我国发生的人感染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禽流感病毒，是全球首次发现的新亚型流感病毒，感染病例也是首次确定。禽流感病毒对外界环境的抵抗力不强，对高温、紫外线敏感，病毒在</w:t>
      </w:r>
      <w:r>
        <w:rPr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加热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或煮沸</w:t>
      </w:r>
      <w:r>
        <w:rPr>
          <w:sz w:val="28"/>
          <w:szCs w:val="28"/>
        </w:rPr>
        <w:t>(10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)2</w:t>
      </w:r>
      <w:r>
        <w:rPr>
          <w:sz w:val="28"/>
          <w:szCs w:val="28"/>
        </w:rPr>
        <w:t>分钟以上可灭活，病毒在较低温度粪便中可存活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，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水中可存活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对酸性环境有一定抵抗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目前正处于春夏交换之际，气温变化大，易发生呼吸道传染病。清明节小长假，人员流动比较大，外出旅行多，应注意预防人感染</w:t>
      </w:r>
      <w:r>
        <w:rPr>
          <w:sz w:val="28"/>
          <w:szCs w:val="28"/>
        </w:rPr>
        <w:t>H7N9</w:t>
      </w:r>
      <w:r>
        <w:rPr>
          <w:sz w:val="28"/>
          <w:szCs w:val="28"/>
        </w:rPr>
        <w:t>禽流感和其他呼吸道传染病。借鉴既往防控呼吸道传染病的经验，建议公众加强自我防护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是保持良好生活习惯。注意营养平衡，保持充足的睡眠和休息，多吃水果、多饮水，不吃不洁果蔬，不饮生水，不吸烟、不过量饮酒，避免疲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是注意保持个人卫生。勤洗手，家庭室内勤通风换气。打喷嚏、咳嗽、擦鼻涕要用纸巾、手帕掩盖口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是，一旦出现发热、咳嗽、流涕等呼吸道症状，立即到医院诊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是外出踏青游玩，遇到不明野鸟不要近距离接触，看到病死野鸟不要接触，更不要捡回、剥食。避免直接接触、剥食病死家禽、病死猪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是在厨房中要将生熟分开，任何肉、蛋食物均应彻底煮熟食用，牢记不吃生的或半熟的鸡肉、鹅肉、鸭肉等各类肉食，特别是注意不要吃半生不熟的鸡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六是对于年老体弱或年幼抵抗力差的人群来说，更要注意个人卫生及自我保护，少去人多拥挤的地方，远行时备好衣物、食物和水，有基础疾病者带好自备药，出现不适要及时就诊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0:00Z</dcterms:created>
  <dc:creator>微软用户</dc:creator>
  <dc:description/>
  <cp:keywords/>
  <dc:language>en-US</dc:language>
  <cp:lastModifiedBy>雨林木风</cp:lastModifiedBy>
  <dcterms:modified xsi:type="dcterms:W3CDTF">2013-03-26T04:36:00Z</dcterms:modified>
  <cp:revision>6</cp:revision>
  <dc:subject/>
  <dc:title>预防H7N9禽流感常识</dc:title>
</cp:coreProperties>
</file>