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学校艾滋病防治知识自主创新大赛评选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6"/>
        <w:rPr>
          <w:b/>
          <w:b/>
          <w:sz w:val="28"/>
          <w:szCs w:val="28"/>
        </w:rPr>
      </w:pPr>
      <w:r>
        <w:rPr>
          <w:sz w:val="28"/>
          <w:szCs w:val="28"/>
        </w:rPr>
        <w:t>近日，由后勤管理处、学生工作部、校团委组织评委们按照“原创、有创意、反映主题”的要求，本着“公开、公平、公正”的原则，对收集到的</w:t>
      </w:r>
      <w:r>
        <w:rPr>
          <w:sz w:val="28"/>
          <w:szCs w:val="28"/>
        </w:rPr>
        <w:t>397</w:t>
      </w:r>
      <w:r>
        <w:rPr>
          <w:sz w:val="28"/>
          <w:szCs w:val="28"/>
        </w:rPr>
        <w:t>份作品进行评审，最后评选出一等奖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、优秀奖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，评审结果如下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悦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16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李艺璇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临床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徐静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结合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温明月、王万利、陈茹、嘎让哈姆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本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叶晟桢、黄玉梅、贺明旭、杨丽萍、冯灏、余林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临床）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周海忆、谢宛廷、杨光芬、康亚菲、万晓娟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临床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杜金凤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蒲佳佳、王绮琪、熊仕英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临床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宋敏、王新雪、鄢祺、叶倩、淡丽娟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闫甜甜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王明艳、谢丹、武浩伟、</w:t>
      </w:r>
      <w:r>
        <w:rPr>
          <w:sz w:val="24"/>
        </w:rPr>
        <w:t>刘春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临床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胡宁宁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应用心理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胡敏、张杰兰、项翌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本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姚霞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影像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3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5</w:t>
      </w:r>
      <w:r>
        <w:rPr>
          <w:sz w:val="28"/>
          <w:szCs w:val="28"/>
        </w:rPr>
        <w:t>班</w:t>
      </w:r>
    </w:p>
    <w:p>
      <w:pPr>
        <w:pStyle w:val="Normal"/>
        <w:widowControl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赵雪琴（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2014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级市场营销</w:t>
      </w: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班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18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仿宋"/>
          <w:sz w:val="28"/>
          <w:szCs w:val="28"/>
        </w:rPr>
        <w:t>王芝、程妍恬、王倩、李东、杨吾秋、王一超、曾耀、罗静、曹敏（</w:t>
      </w:r>
      <w:r>
        <w:rPr>
          <w:rFonts w:cs="仿宋" w:ascii="宋体;SimSun" w:hAnsi="宋体;SimSun"/>
          <w:sz w:val="28"/>
          <w:szCs w:val="28"/>
        </w:rPr>
        <w:t>2013</w:t>
      </w:r>
      <w:r>
        <w:rPr>
          <w:rFonts w:ascii="宋体;SimSun" w:hAnsi="宋体;SimSun" w:cs="仿宋"/>
          <w:sz w:val="28"/>
          <w:szCs w:val="28"/>
        </w:rPr>
        <w:t>级护理</w:t>
      </w: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班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19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、杨蕾、陈莉萍、张娟娟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预防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，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邹珊、龚元秀、刘艳琳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预防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  <w:lang w:bidi="ar"/>
        </w:rPr>
        <w:t>、</w:t>
      </w:r>
      <w:r>
        <w:rPr>
          <w:sz w:val="28"/>
          <w:szCs w:val="28"/>
        </w:rPr>
        <w:t>吴霞、孙敏、邓凤、</w:t>
      </w:r>
      <w:r>
        <w:rPr>
          <w:sz w:val="24"/>
        </w:rPr>
        <w:t>唐美玲、叶婷、衡鑫、曹家全、杨振巍、邓培杰、庞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结合学院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唐畅、杨晶、郭小敏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定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蒋玲、刘小庆、马金康、胡敏、王虹洁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临床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夏瑶、唐文静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6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薛如意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阮海婷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生物医学工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罗量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卓越医师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徐双双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医学检验技术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张莉、兰鹏、陈梦莹、唐佳鸿、付顺链、文青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叶桂林（</w:t>
      </w:r>
      <w:r>
        <w:rPr>
          <w:sz w:val="28"/>
          <w:szCs w:val="28"/>
        </w:rPr>
        <w:t>203</w:t>
      </w:r>
      <w:r>
        <w:rPr>
          <w:sz w:val="28"/>
          <w:szCs w:val="28"/>
        </w:rPr>
        <w:t>级影像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何鑫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5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蔡倩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护理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周明秀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</w:t>
      </w:r>
      <w:r>
        <w:rPr>
          <w:sz w:val="28"/>
          <w:szCs w:val="28"/>
        </w:rPr>
        <w:t>3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罗亚凤、龙菲、王守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白杨、何芹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杨海虹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2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丁佳洁、马静、程小芳、王燕、徐瑞霞、洪凡丁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3/4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付满玲、米秋蓉、蒋友春、邓敏、胡琴、史美容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冷杰、王永双、邓小琼、吴欣瑞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焦秋霞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护理本科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徐嘉媛、梅婷、龚琬茹、唐文静、程晓洪、陈韵西、钟美香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6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陈进国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市场营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辜晓英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药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、廖荣东、张天颖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5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曾洁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8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夏方根、周羽莎、杨蝉荣、赖诗敏、卢新颖、郭小妮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预防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、张潇、苏雪、赵嘉虹、李莉、陈红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8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谢银银、陈柳旭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、叶春晓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护理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熊晋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护理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罗媛、骆娟、曾晗月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本科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杨溢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刘婷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护理本科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付新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李闰冰、崔桂萍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预防医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毛天琴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任洁、陈威（中西医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、中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陈艳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本科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王科瑗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生物医学工程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吴艳、张灵枢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7/26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李佳、杨春宇、魏波、殷凤、聂红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张娟、彭敏、郑艾、方松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张倩、罗菲、谢艳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药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蒋友香、邓敏、胡琴、史美容、米秋蓉、付满玲、徐一杰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郭奕佚、夏佳文、龙雯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贾慧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35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张梦婷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医学检验技术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张修兰、刘荣芮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敬成皓、吴绍芳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李苗、唐开强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中西医临床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医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2</w:t>
      </w:r>
      <w:r>
        <w:rPr>
          <w:sz w:val="28"/>
          <w:szCs w:val="28"/>
        </w:rPr>
        <w:t>班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吴川、</w:t>
      </w:r>
      <w:r>
        <w:rPr>
          <w:rFonts w:ascii="宋体;SimSun" w:hAnsi="宋体;SimSun" w:cs="宋体;SimSun"/>
          <w:kern w:val="0"/>
          <w:sz w:val="24"/>
        </w:rPr>
        <w:t>赵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王晶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周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侯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谢艳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药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、周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中药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陈奕予、唐伍豪、刘倩、李登雄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1</w:t>
      </w:r>
      <w:r>
        <w:rPr>
          <w:sz w:val="28"/>
          <w:szCs w:val="28"/>
        </w:rPr>
        <w:t>班），朱子锐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4</w:t>
      </w:r>
      <w:r>
        <w:rPr>
          <w:sz w:val="28"/>
          <w:szCs w:val="28"/>
        </w:rPr>
        <w:t>班），向红阳、陈虹伊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康复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，徐阳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影像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，广播台校园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罗静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学院）</w:t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、张鹏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刘炯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影像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spacing w:lineRule="auto" w:line="360"/>
        <w:rPr>
          <w:color w:val="3399FF"/>
          <w:sz w:val="24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唐芳、罗惠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邓俊叶、余庭、于楠、张米佳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、纪雨柔（临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0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药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涂天琦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二办定向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淳明东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预防医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包杰文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护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、李代英、徐双钰、黄正迎、曾莉（中西医结合学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赵容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药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张鑫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劳动与社会保障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李懿童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预防医学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37</w:t>
      </w:r>
      <w:r>
        <w:rPr>
          <w:sz w:val="28"/>
          <w:szCs w:val="28"/>
        </w:rPr>
        <w:t>、舒贞贞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李红梦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39</w:t>
      </w:r>
      <w:r>
        <w:rPr>
          <w:sz w:val="28"/>
          <w:szCs w:val="28"/>
        </w:rPr>
        <w:t>、鲁影、杨辛银、张秋梅、万李娜、徐玲慧、张媛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医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李梦洁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专科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）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优秀奖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宋攀、戴健、张帅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张小兰、罗娟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临床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马世婷、王秋雨、李梦、刘雯萍、冉晓寒、滕丹（中西医结合学院）；唐艺恒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王园园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生物医学工程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朱玲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护理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张咪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蒲莉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8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苏茂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生物医学工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曾迎楠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临床医学</w:t>
      </w:r>
      <w:r>
        <w:rPr>
          <w:sz w:val="28"/>
          <w:szCs w:val="28"/>
        </w:rPr>
        <w:t>27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徐晓双、彭欢、王瑞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护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曹珊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预防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廖杰、王志远、王辉、张嘉睿、江佳蔚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王吉旭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临床定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王雪莉、廖颖、罗桃、戢玉雪、胡彭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李丽、谢若男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5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彭燕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徐晓慧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生物医学工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黄倩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5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温明月、王万利、陈茹、嘎让哈姆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本科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钟文琳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9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米秋蓉、付满玲、蒋友春、胡琴、邓敏、史美容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陈敏、刘敏、胡小林、王晓越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杨小梅、陈彦宇、蒋明君、房倩、颜春霞、熊苗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罗亚凤、龙菲、王宇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何芹、白杨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1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王钦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预防医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何鑫、黄攀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生物医学工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黄思思、周琪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公共事业管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王丁婷、邹龙飞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王思燕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周芋伶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27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、黄荫、张静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）</w:t>
      </w:r>
    </w:p>
    <w:p>
      <w:pPr>
        <w:pStyle w:val="Normal"/>
        <w:rPr/>
      </w:pPr>
      <w:r>
        <w:rPr>
          <w:sz w:val="28"/>
          <w:szCs w:val="28"/>
        </w:rPr>
        <w:t>33</w:t>
      </w:r>
      <w:r>
        <w:rPr>
          <w:sz w:val="28"/>
          <w:szCs w:val="28"/>
        </w:rPr>
        <w:t>、向雨涵、冉丽莎、周琴、周俊、杨东梅、刘诗雨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、胡利莎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护理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左思璐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预防医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</w:rPr>
        <w:t>、陈莹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检验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</w:rPr>
        <w:t>、李利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本科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</w:rPr>
        <w:t>、聂启淋（心理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</w:rPr>
        <w:t>、戢玉雪、罗桃、王雪莉、胡彭、廖颖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</w:rPr>
        <w:t>、陈艳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本科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</w:rPr>
        <w:t>、黄臣夏、闫甜甜、白雪、吕家秀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本科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</w:rPr>
        <w:t>、陈含玉、王宝姝、董娟、李玲、王慧、熊飞扬、陈瑞（无年级、班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</w:rPr>
        <w:t>、蔡胜春、陈碟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临床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</w:rPr>
        <w:t>、陈欢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0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</w:rPr>
        <w:t>、毛芳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护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；华小甜、刘春燕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</w:rPr>
        <w:t>、田淇文、李龙军、吴洪康、杨正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</w:t>
      </w:r>
      <w:r>
        <w:rPr>
          <w:sz w:val="28"/>
          <w:szCs w:val="28"/>
        </w:rPr>
        <w:t>、安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护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</w:rPr>
        <w:t>、张文浩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凌志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卓越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</w:t>
      </w:r>
      <w:r>
        <w:rPr>
          <w:sz w:val="28"/>
          <w:szCs w:val="28"/>
        </w:rPr>
        <w:t>、刘映宏、杨兰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护理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、杨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钟文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邱廷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琼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中西医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36:00Z</dcterms:created>
  <dc:creator>Administrator</dc:creator>
  <dc:description/>
  <cp:keywords/>
  <dc:language>en-US</dc:language>
  <cp:lastModifiedBy>雷学举</cp:lastModifiedBy>
  <dcterms:modified xsi:type="dcterms:W3CDTF">2015-12-11T02:49:00Z</dcterms:modified>
  <cp:revision>64</cp:revision>
  <dc:subject/>
  <dc:title/>
</cp:coreProperties>
</file>